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24 № 29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                               в порядке главы V.7. Земельного кодекса </w:t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г.о. Мытищи, п. Пироговский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ьзу ПАО «Россети Московский регион»</w:t>
      </w:r>
    </w:p>
    <w:p>
      <w:pPr>
        <w:pStyle w:val="Normal"/>
        <w:ind w:left="1134" w:right="231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троительства КЛ-10 кВ от сооруж.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-10 кВ № 1 до сооруж. СП-10 кВ № 2,</w:t>
      </w:r>
    </w:p>
    <w:p>
      <w:pPr>
        <w:pStyle w:val="Normal"/>
        <w:ind w:left="1134" w:right="231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СП-10 кВ, ПС-110/10/6 кВ № 15 «Роса»,</w:t>
      </w:r>
    </w:p>
    <w:p>
      <w:pPr>
        <w:pStyle w:val="Normal"/>
        <w:ind w:left="1134" w:right="231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.н. ПИР, МО, Мытищинский р-н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роговский п.о., пос. Пироговский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Фабричная, д.1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ПАО «Россети Московский регион» от 07.05.2024 № P001-1726058645-84381765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части земельного участка с кадастровым номером 50:12:0070227:37 и земель, государственная собственность на которые не разграничена в кадастровом квартале 50:12:0070227, в пользу ПАО «Россети Московский регион», в целях строительства КЛ-10 кВ от сооруж. СП-10 кВ № 1 до сооруж.                                            СП-10 кВ № 2, 2СП-10 кВ, ПС-110/10/6 кВ № 15 «Роса»,                                                      в т.н. ПИР, МО, Мытищинский р-н, Пироговский п.о., пос. Пироговский,                       ул. Фабричная, д.1, в границах в соответствии с приложением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Порядок установления зоны с особыми условиями использования территории для объектов электросетевого хозяйства и содержание ограничений прав на земельный участок в границе такой зоны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в кадастровом квартале 50:12:0070227 за весь период использования составит без учета                     НДС: 1713 руб. 69 коп. (одна тысяча семьсот тринадцать руб., 69 коп.). Плата                                 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лучатель: УФК по Московской области (Управление земельно-имущественных отношений Администрации городского округа Мытищи Московской области)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ИНН: 5029 1956 01;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ИН 0412432092411599995037523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Графиком производства работ объекта: «Строительство КЛ-10 кВ от сооруж. СП-10 кВ № 1 до сооруж.      СП-10 кВ № 2, 2СП-10 кВ, ПС-110/10/6 кВ № 15 «Роса»,                                                  в т.ч. ПИР, МО, Мытищинский р-н, Пироговский п.о., пос. Пироговский, ул.Фабричная, д.1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становить обязанность обладателя публичного сервитута привести земельный участок с кадастровым номером 50:12:0070227:37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   в целях размещения которого был установлен публичный сервитут. Рекомендовать ПАО «Россети Московский регион» направить правообладателю земельного участка с кадастровым номером 50:12:0070227:37 проект соглашения об осуществлении публичного сервитута и внести плату за публичный сервитут                в порядке, установленном Земельным кодексом Российской Федераци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ого участка, указанного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городского округа Мытищи                                            О.А. Сотник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51:00Z</dcterms:created>
  <dc:creator>Pulja</dc:creator>
  <dc:description/>
  <cp:keywords/>
  <dc:language>en-US</dc:language>
  <cp:lastModifiedBy>Шалимова Елена Валентиновна (общий отдел ММР)</cp:lastModifiedBy>
  <cp:lastPrinted>2024-05-27T13:53:00Z</cp:lastPrinted>
  <dcterms:modified xsi:type="dcterms:W3CDTF">2024-06-03T06:39:00Z</dcterms:modified>
  <cp:revision>37</cp:revision>
  <dc:subject/>
  <dc:title>О продлении срока аренды</dc:title>
</cp:coreProperties>
</file>